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4" w:name="_Hlk151456335"/>
      <w:bookmarkStart w:id="5" w:name="_Hlk8562168"/>
      <w:bookmarkStart w:id="6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4"/>
      <w:r>
        <w:rPr>
          <w:b/>
          <w:bCs/>
          <w:sz w:val="24"/>
          <w:szCs w:val="24"/>
        </w:rPr>
        <w:t xml:space="preserve">Ориентир зоны нахождения: ул. Каширское шоссе, д. 107, г. Домодедово, Московская область, 142000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450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45640526"/>
      <w:bookmarkStart w:id="8" w:name="_Hlk45640526"/>
      <w:bookmarkEnd w:id="8"/>
    </w:p>
    <w:p>
      <w:pPr>
        <w:pStyle w:val="Normal"/>
        <w:rPr/>
      </w:pPr>
      <w:r>
        <w:rPr>
          <w:sz w:val="24"/>
          <w:szCs w:val="24"/>
        </w:rPr>
        <w:t>06.05.2024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0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умовский Максим Павл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6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ЛОТ № 1: 142000, Московская обл., г. Домодедово, ш. Каширское, дом 107, площадка размер: 450 кв. м, размещение парка аттракционов, в соответствии с предварительным проектом размещения аттракционов и иных устройств для развлечен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 xml:space="preserve">Срок действия договора – Договор вступает в силу с даты его подписания. Договор заключается на срок 3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2 271 242 (Два миллиона двести семьдесят одна тысяча двести сорок два) рубля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bookmarkStart w:id="12" w:name="_Hlk45640603"/>
      <w:r>
        <w:rPr>
          <w:sz w:val="24"/>
          <w:szCs w:val="24"/>
          <w:lang w:eastAsia="ar-SA"/>
        </w:rPr>
        <w:t xml:space="preserve">Задаток - </w:t>
      </w:r>
      <w:bookmarkEnd w:id="12"/>
      <w:r>
        <w:rPr>
          <w:sz w:val="24"/>
          <w:szCs w:val="24"/>
          <w:lang w:eastAsia="ar-SA"/>
        </w:rPr>
        <w:t>1 135 621 (Один миллион сто тридцать пять тысяч шестьсот двадцать один) рубль 00 копеек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Электронная площадка, на которой проводится аукцион: www.rts-tender.ru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bookmarkStart w:id="13" w:name="_Hlk153443450"/>
      <w:bookmarkEnd w:id="13"/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6 мая 2024 не поступило ни одной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16, 119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лучае, если по окончании срока подачи заявок на участие в аукционе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4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чеватов А.Е.       </w:t>
      </w:r>
      <w:bookmarkStart w:id="15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bookmarkStart w:id="16" w:name="_Hlk165884176"/>
      <w:r>
        <w:rPr>
          <w:sz w:val="24"/>
          <w:szCs w:val="24"/>
        </w:rPr>
        <w:t xml:space="preserve">Разумовский М. П.       </w:t>
      </w:r>
      <w:bookmarkEnd w:id="16"/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вецов А.Б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7" w:name="_Hlk95911718"/>
      <w:bookmarkStart w:id="18" w:name="_Hlk95911718"/>
      <w:bookmarkEnd w:id="18"/>
      <w:bookmarkEnd w:id="14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1" w:name="_Hlk8562357"/>
      <w:bookmarkStart w:id="22" w:name="_Hlk8562357"/>
      <w:bookmarkEnd w:id="2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3" w:name="_Hlk153443450"/>
      <w:bookmarkStart w:id="24" w:name="_Hlk153443450"/>
      <w:bookmarkEnd w:id="2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127,5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05.2024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ч. 2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чеватов Александр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умовский Максим Павл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 6 человек состава комиссии,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ЛОТ № 1: 142000, Московская обл., г. Домодедово, ш. Каширское, дом 107, площадка размер: 127,5 кв. м, размещение парка аттракционов, в соответствии с предварительным проектом размещения аттракционов и иных устройств для развлечени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 xml:space="preserve">Срок действия договора – Договор вступает в силу с даты его подписания. Договор заключается на срок 3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4"/>
          <w:lang w:eastAsia="ar-SA"/>
        </w:rPr>
        <w:t xml:space="preserve"> 308 452 (Триста восемь тысяч четыреста пятьдесят два) рубля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 154 226 (Сто пятьдесят четыре тысячи двести двадцать шесть) рублей 00 копеек. Без НДС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Электронная площадка, на которой проводится аукцион: www.rts-tender.ru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06 мая 2024 поступила одна заявк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25" w:name="_Hlk162951040"/>
            <w:bookmarkStart w:id="26" w:name="_Hlk162951040"/>
            <w:bookmarkEnd w:id="26"/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МЕДИ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: 50090946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Н: 114500900467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П: 500901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: 142004, Россия, Московская обл., г. Домодедово, Корнеева, д. 44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5.2024 17: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ремя московское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ка соответствует требованиям документации об аукцион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16, 119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лучае, если по окончании срока подачи заявок на участие в аукционе подана только одна заявка или не подано ни одной заявки, а также в случае,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1 приказа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лучае, если аукцион признан несостоявшимся по причине подачи заявки на участие в аукционе только одним заявителем (далее - единственный заявитель на участие в аукционе), либо признания участником аукциона только одного заявителя (далее - единственный участник аукциона), с единственным заявителем на участие в аукционе, в случае, если его заявка соответствует требованиям и условиям, предусмотренным документацией об аукционе, либо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пустить к участию в аукционе: ООО «МЕДИА» и признать его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2, не состоявшимся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ООО «МЕДИА» договор по начальной цене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Принято единогласно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чеватов А.Е.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азумовский М. П.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вецов А.Б.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7" w:name="_Hlk5697186"/>
      <w:bookmarkStart w:id="28" w:name="_Hlk5697186"/>
      <w:bookmarkEnd w:id="2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6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4-05-06T07:36:00Z</dcterms:modified>
  <cp:revision>2</cp:revision>
  <dc:subject/>
  <dc:title>ПРОТОКОЛ №1</dc:title>
</cp:coreProperties>
</file>